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глашаем к участию в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еждународной очно-заочно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ой конференции обучающихся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«Мир моих исследован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род Новокузнецк, 16-24 апреля 2021 год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мероприятий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</w:rPr>
        <w:t xml:space="preserve">Форма участия ОЧНАЯ: </w:t>
      </w:r>
    </w:p>
    <w:p>
      <w:pPr>
        <w:pStyle w:val="Normal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о проведе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емеровская область, г. Новокузнецк, </w:t>
      </w:r>
      <w:r>
        <w:rPr>
          <w:rFonts w:cs="Times New Roman" w:ascii="Times New Roman" w:hAnsi="Times New Roman"/>
          <w:b/>
          <w:bCs/>
          <w:u w:val="single"/>
        </w:rPr>
        <w:t>проспект Металлургов, 19</w:t>
      </w:r>
    </w:p>
    <w:tbl>
      <w:tblPr>
        <w:tblW w:w="97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4.2021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ок, научно-исследовательских работ и файла-отчета проверки оригинальности текста работы (антиплагиат) – вся информация предоста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одном! письме без архива на электронную поч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fkon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ля предварительной оценки членами жюри.</w:t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лата орг. взноса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ч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астие в конференции при регистрации (в день работы секции)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апреля 2021 год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 по 4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4.00 – 14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с 1 по 4 секции: 15.00 – 1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Матема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ест»: 17.00 – 17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Основы эффективного предпринимательства»: 17.00 – 17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7.30 – 17.45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апреля 2021 год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5 по 15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 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0.00 – 10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5 по 15 секций: 11.00 – 13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Естественный парк неестественных вещей»: 13.00 – 13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3.30 – 13.45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апреля 2021 год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6 по 20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кции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г. Новокузнецк, пр. Металлургов, 19!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-2 клас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9.00 – 9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16 по 20 секций: 10.00 – 12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оздание мультфильм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12.00 – 12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2.30 – 12.45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-4 клас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13.00 – 13.5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бота с 16 по 20 секций: 14.00 – 16.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Естественный парк неестественных вещей»: 16.00 – 16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6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награждение: 16.30 – 16.45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</w:rPr>
        <w:t>Форма участия</w:t>
      </w:r>
      <w:r>
        <w:rPr/>
        <w:t xml:space="preserve"> ЗАОЧНАЯ:</w:t>
      </w:r>
    </w:p>
    <w:tbl>
      <w:tblPr>
        <w:tblW w:w="97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мая</w:t>
            </w:r>
          </w:p>
          <w:p>
            <w:pPr>
              <w:pStyle w:val="Normal"/>
              <w:ind w:left="2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ок,  научно-исследовательской работы, скана чека об оплате орг. взноса за участие в конференции (производится по реквизитам, указанным в п.3.4 Положения) и файла-отчета проверки оригинальности текста работы (антиплагиат) – вся информация предоста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одном! письме на электронную поч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fkon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 июня</w:t>
            </w:r>
          </w:p>
          <w:p>
            <w:pPr>
              <w:pStyle w:val="Normal"/>
              <w:ind w:left="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и сообщение результатов заочного этапа конференции</w:t>
            </w:r>
          </w:p>
        </w:tc>
      </w:tr>
    </w:tbl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br w:type="page"/>
      </w:r>
      <w:r>
        <w:rPr>
          <w:rFonts w:cs="Times New Roman" w:ascii="Times New Roman" w:hAnsi="Times New Roman"/>
          <w:caps/>
          <w:szCs w:val="28"/>
        </w:rPr>
        <w:t xml:space="preserve">Положени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очно-заочно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обучающихс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 моих исследований»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комитет конференции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.комит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Фомина Анжелл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физ.-мат. наук, доцент, декан факультета информатики, математики и экономики НФИ КемГ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лены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алынина Кристи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информатики и общетехнических дисциплин, зам.декана по социальной и воспитательной работе факультета информатики, математики и экономики НФИ КемГУ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лексей Алексе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. директора по УВР </w:t>
      </w:r>
      <w:r>
        <w:rPr>
          <w:rFonts w:cs="Times New Roman" w:ascii="Times New Roman" w:hAnsi="Times New Roman"/>
          <w:sz w:val="24"/>
          <w:szCs w:val="24"/>
        </w:rPr>
        <w:t>МБОУ «Лицей № 111», г. Новокузнецк, доцент кафедры математики, физики и математического моделирования факультета информатики, математики и экономики НФИ КемГУ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нь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математики, физики и математического моделирования НФИ КемГ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кретарь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улкова Светлана Витальевна</w:t>
      </w:r>
      <w:r>
        <w:rPr>
          <w:rFonts w:cs="Times New Roman" w:ascii="Times New Roman" w:hAnsi="Times New Roman"/>
          <w:sz w:val="24"/>
          <w:szCs w:val="24"/>
        </w:rPr>
        <w:t>, зав. кабинетами кафедры математики, физики и математического моделирования ФИМЭ НФИ КемГУ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.комитета и место проведения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ая область, г. Новокузнецк, </w:t>
      </w:r>
      <w:r>
        <w:rPr>
          <w:rFonts w:cs="Times New Roman" w:ascii="Times New Roman" w:hAnsi="Times New Roman"/>
          <w:color w:val="FF0000"/>
          <w:sz w:val="24"/>
          <w:szCs w:val="24"/>
        </w:rPr>
        <w:t>проспект Металлургов, 19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Уважаемые руководители, будьте внимательны при совершении звонков по указанным номерам. Звонки принимаем с 9.00 до 17.00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ш часовой пояс + 4 часа к московскому времени)</w:t>
      </w:r>
      <w:r>
        <w:rPr>
          <w:rFonts w:cs="Times New Roman" w:ascii="Times New Roman" w:hAnsi="Times New Roman"/>
          <w:sz w:val="24"/>
          <w:szCs w:val="24"/>
        </w:rPr>
        <w:t xml:space="preserve"> 8-961-706-53-33 (Наталья Александровна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рг.комитет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mfk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prod/site/dpofmitef/skolnikam/konferencii</w:t>
        </w:r>
      </w:hyperlink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:</w:t>
      </w:r>
    </w:p>
    <w:p>
      <w:pPr>
        <w:pStyle w:val="TextBody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Cs w:val="24"/>
        </w:rPr>
        <w:t xml:space="preserve">Цель конференции </w:t>
      </w:r>
      <w:r>
        <w:rPr>
          <w:b w:val="false"/>
          <w:szCs w:val="24"/>
        </w:rPr>
        <w:t>заключается в стимулировании интереса учащихся школ к научно-исследовательской деятельности;</w:t>
      </w:r>
      <w:r>
        <w:rPr>
          <w:szCs w:val="24"/>
        </w:rPr>
        <w:t xml:space="preserve"> </w:t>
      </w:r>
      <w:r>
        <w:rPr>
          <w:b w:val="false"/>
          <w:szCs w:val="24"/>
        </w:rPr>
        <w:t>развитии их творческого, научного, практико-ориентированного мышления, выявлении одарённых и талантливых обучающихся.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учащиеся 1-11 классов, а так же студенты 1-2 курсов СПО. Предусматриваются очная и заочная формы участия. Сроки, указанные в графике мероприятий, нарушать нельзя!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предост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. В печатном виде работа предоставляется только при очном участии членам жюри на секции. 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оформляется, соглас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. В работе должны быть отражены результаты выполненного автором (авторами) исследования, проекта, соответствующего тематике секции (обязательно исследование и собственный опыт). Представляемая работа должна соответствовать структуре и оформлению результатов научного исследования: титульный лист, содержание, введение, теоретическая часть, описание практической части, заключение, список литературы, приложение – в виде 1 файла, названного по фамилии автора. Описание всех практических материалов должны находиться в файле с работой (или предоставляется ссылка на продукт, размещенный в интернете). Регламент публичного доклада – до 8 минут. 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! Работа каждой секции будет обеспечена возможностью воспроизведения презентации. Необходимо указать в заявке дополнительные требования к оборудованию: воспроизведение звука (формат), воспроизведение видео (формат), доступ в Интернет.</w:t>
      </w:r>
    </w:p>
    <w:p>
      <w:pPr>
        <w:pStyle w:val="Normal"/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Разрешается 1 участнику представлять работу в одной секции для очной формы, и не более двух работ в секциях для заочной формы участия.</w:t>
      </w:r>
    </w:p>
    <w:p>
      <w:pPr>
        <w:pStyle w:val="BodyText3"/>
        <w:widowControl w:val="false"/>
        <w:spacing w:lineRule="auto" w:line="240"/>
        <w:ind w:lef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. Мир моих исследований по математик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2. Мир моих исследований по физике и астроном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Мир моих исследований по информатике и робототехник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4. Мир моих исследований по экономике и социолог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5. Мир моих исследований по литературе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6. Мир моих исследований по русскому языку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7. Мир моих исследований по истор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8. Мир моих исследований по обществознанию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Мир моих исследований по хим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Мир моих исследований по биолог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Мир моих исследований по экологии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2. Мир моих исследований по иностранному языку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Мир моих исследований по географии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Мир моих исследований по краеведению (5-11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5. Мир моих исследований по валеологии (общая теория здоровья) (5-11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Мир моих первых исследований по математике и информатике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7. Мир моих первых исследований по физике и химии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8. Мир моих первых исследований по русскому языку и литературе (1-4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19. Мир моих первых исследований по окружающему миру (1-4 классы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екция 20. Мир моих первых исследований по истории (1-4 классы)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:</w:t>
      </w:r>
    </w:p>
    <w:p>
      <w:pPr>
        <w:pStyle w:val="Normal1"/>
        <w:ind w:firstLine="33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выслать на электронную почту </w:t>
      </w:r>
      <w:hyperlink r:id="rId6">
        <w:r>
          <w:rPr>
            <w:rStyle w:val="InternetLink"/>
            <w:sz w:val="24"/>
            <w:szCs w:val="24"/>
            <w:lang w:val="en-US"/>
          </w:rPr>
          <w:t>fmfk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   одном письме без архива: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у на участие (файл назвать – </w:t>
      </w:r>
      <w:r>
        <w:rPr>
          <w:b/>
          <w:bCs/>
          <w:sz w:val="24"/>
          <w:szCs w:val="24"/>
          <w:u w:val="single"/>
        </w:rPr>
        <w:t>заявка_ФИ ребенка</w:t>
      </w:r>
      <w:r>
        <w:rPr>
          <w:b/>
          <w:sz w:val="24"/>
          <w:szCs w:val="24"/>
          <w:u w:val="single"/>
        </w:rPr>
        <w:t>):</w:t>
      </w:r>
    </w:p>
    <w:tbl>
      <w:tblPr>
        <w:tblW w:w="11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200"/>
        <w:gridCol w:w="1210"/>
        <w:gridCol w:w="2640"/>
        <w:gridCol w:w="1210"/>
        <w:gridCol w:w="1100"/>
      </w:tblGrid>
      <w:tr>
        <w:trPr>
          <w:trHeight w:val="18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орма участия: очное / заочное;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доп.требования к оборудованию (для очно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Участие в секции – вписать номер секции и ее на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амилия, имя школьника (школьников), с указанием класса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Тема научно-исследовательской рабо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как на титульном листе!!!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ИО (полностью) научного руководителя с указанием ученой степени и звания (при наличии), должности, места работы (полностью), город/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поселок/село, область/кр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сотовый) научного руков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учного руководителя или родителя, </w:t>
            </w:r>
            <w:r>
              <w:rPr>
                <w:bCs/>
                <w:color w:val="FF0000"/>
                <w:sz w:val="18"/>
                <w:szCs w:val="18"/>
              </w:rPr>
              <w:t>на которую будет высылаться информация (сертификат или диплом для заочной формы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firstLine="3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а оформляется от научного руководителя (учителя) или родителя 1 раз (просьба согласовывать родителей и научных руководителей действия по подаче заявок) с соблюдением оформления – как в примере.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с указанием дополнительных требований к оборудованию и программному обеспечению:</w:t>
      </w:r>
    </w:p>
    <w:tbl>
      <w:tblPr>
        <w:tblW w:w="11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200"/>
        <w:gridCol w:w="1210"/>
        <w:gridCol w:w="2640"/>
        <w:gridCol w:w="1210"/>
        <w:gridCol w:w="1100"/>
      </w:tblGrid>
      <w:tr>
        <w:trPr>
          <w:trHeight w:val="18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орма участия: очное / заочное;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доп.требования к оборудованию (для очно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Участие в секции – вписать номер секции и ее на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амилия, имя школьника (школьников), с указанием класса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Тема научно-исследовательской рабо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как на титульном листе!!!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ФИО (полностью) научного руководителя с указанием ученой степени и звания (при наличии), должности и образовательной организации, населенного пункта, области/края,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сотовый) научного руков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го руководителя или родителя, </w:t>
            </w:r>
            <w:r>
              <w:rPr>
                <w:bCs/>
                <w:sz w:val="18"/>
                <w:szCs w:val="18"/>
              </w:rPr>
              <w:t>на которую будет высылаться информация (сертификат или диплом для заочной формы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чное:</w:t>
            </w:r>
          </w:p>
          <w:p>
            <w:pPr>
              <w:pStyle w:val="Normal1"/>
              <w:jc w:val="center"/>
              <w:rPr/>
            </w:pPr>
            <w:r>
              <w:rPr/>
              <w:t>видео</w:t>
            </w:r>
          </w:p>
          <w:p>
            <w:pPr>
              <w:pStyle w:val="Normal1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av</w:t>
            </w:r>
            <w:r>
              <w:rPr/>
              <w:t>), доступ в 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екция 1. Мир моих математических исследований (5-11 кл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етров Федор, 5 класс, МБОУ «СОШ №22», г. Новокузнецк, Кемеровская область,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олотое сечение в архитектуре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ванова Ольга Юрьевна, почетный работник общего образования РФ, учитель математики МБОУ «СОШ №22», г. Новокузнецк, Кемеровская область,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8-999-999-99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ivanova.111111@mail.ru</w:t>
              </w:r>
            </w:hyperlink>
          </w:p>
        </w:tc>
      </w:tr>
    </w:tbl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(файл назвать – </w:t>
      </w:r>
      <w:r>
        <w:rPr>
          <w:b/>
          <w:bCs/>
          <w:sz w:val="24"/>
          <w:szCs w:val="24"/>
        </w:rPr>
        <w:t>работа_ФИ ребенка</w:t>
      </w:r>
      <w:r>
        <w:rPr>
          <w:sz w:val="24"/>
          <w:szCs w:val="24"/>
        </w:rPr>
        <w:t>):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– это 1 файл, имеющий следующую структуру (титульный лист, содержание, введение, теоретическая часть, практическая часть, список литературы, приложение – при наличии). Текст научно-исследовательской работы оформляется, согласно </w:t>
      </w:r>
      <w:r>
        <w:rPr>
          <w:i/>
          <w:sz w:val="24"/>
          <w:szCs w:val="24"/>
        </w:rPr>
        <w:t>приложению 1.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Файл-отчет проверки оригинальности текста работы (антиплагиат) (файл назвать – </w:t>
      </w:r>
      <w:r>
        <w:rPr>
          <w:b/>
          <w:bCs/>
          <w:sz w:val="24"/>
          <w:szCs w:val="24"/>
        </w:rPr>
        <w:t>отчет_ФИ ребенка</w:t>
      </w:r>
      <w:r>
        <w:rPr>
          <w:sz w:val="24"/>
          <w:szCs w:val="24"/>
        </w:rPr>
        <w:t xml:space="preserve">):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верки оригинальности работы. Текст научно-исследовательской работы должен пройти проверку в системе</w:t>
      </w:r>
      <w:r>
        <w:rPr>
          <w:color w:val="0000FF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https://www.antiplagiat.ru/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е менее 50% оригинальность текста работы</w:t>
      </w:r>
      <w:r>
        <w:rPr>
          <w:bCs/>
          <w:sz w:val="24"/>
          <w:szCs w:val="24"/>
        </w:rPr>
        <w:t xml:space="preserve">). На сайте необходимо зарегистрироваться, проверить работу на оригинальность в формате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 можно бесплатно, и выслать скриншот Краткого отчета системы с названием файла (</w:t>
      </w:r>
      <w:r>
        <w:rPr>
          <w:sz w:val="24"/>
          <w:szCs w:val="24"/>
        </w:rPr>
        <w:t xml:space="preserve">файл назвать – </w:t>
      </w:r>
      <w:r>
        <w:rPr>
          <w:b/>
          <w:bCs/>
          <w:sz w:val="24"/>
          <w:szCs w:val="24"/>
        </w:rPr>
        <w:t>отчет_ФИ ребенка</w:t>
      </w:r>
      <w:r>
        <w:rPr>
          <w:bCs/>
          <w:sz w:val="24"/>
          <w:szCs w:val="24"/>
        </w:rPr>
        <w:t xml:space="preserve">). </w:t>
      </w:r>
    </w:p>
    <w:p>
      <w:pPr>
        <w:pStyle w:val="Normal1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(на 1 участника): </w:t>
      </w:r>
    </w:p>
    <w:p>
      <w:pPr>
        <w:pStyle w:val="Normal1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50 рублей – </w:t>
      </w:r>
      <w:r>
        <w:rPr>
          <w:b/>
          <w:sz w:val="24"/>
          <w:szCs w:val="24"/>
          <w:u w:val="single"/>
        </w:rPr>
        <w:t>очное участие</w:t>
      </w:r>
      <w:r>
        <w:rPr>
          <w:sz w:val="24"/>
          <w:szCs w:val="24"/>
        </w:rPr>
        <w:t xml:space="preserve"> (оплата при регистрации в день проведения секции) предоставление сертификата участника или диплома победителя.</w:t>
      </w:r>
    </w:p>
    <w:p>
      <w:pPr>
        <w:pStyle w:val="Normal1"/>
        <w:ind w:left="33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00 рублей – </w:t>
      </w:r>
      <w:r>
        <w:rPr>
          <w:b/>
          <w:sz w:val="24"/>
          <w:szCs w:val="24"/>
          <w:u w:val="single"/>
        </w:rPr>
        <w:t>заочное участие</w:t>
      </w:r>
      <w:r>
        <w:rPr>
          <w:sz w:val="24"/>
          <w:szCs w:val="24"/>
        </w:rPr>
        <w:t xml:space="preserve"> - предоставление сертификата участника или диплома победителя в электронном виде на электронную почту автора (</w:t>
      </w:r>
      <w:r>
        <w:rPr>
          <w:b/>
          <w:sz w:val="24"/>
          <w:szCs w:val="24"/>
        </w:rPr>
        <w:t xml:space="preserve">обязательно выслать скан чека об оплате за участие по предоставленным ниже реквизитам на </w:t>
      </w:r>
      <w:r>
        <w:rPr>
          <w:b/>
          <w:sz w:val="24"/>
          <w:szCs w:val="24"/>
          <w:u w:val="single"/>
        </w:rPr>
        <w:t>е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 орг.комитета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fmfkon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до 10.05.2021г.</w:t>
      </w:r>
      <w:r>
        <w:rPr>
          <w:sz w:val="24"/>
          <w:szCs w:val="24"/>
        </w:rPr>
        <w:t>).</w:t>
      </w:r>
    </w:p>
    <w:tbl>
      <w:tblPr>
        <w:tblW w:w="195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9679"/>
      </w:tblGrid>
      <w:tr>
        <w:trPr/>
        <w:tc>
          <w:tcPr>
            <w:tcW w:w="9901" w:type="dxa"/>
            <w:tcBorders/>
          </w:tcPr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6143625" cy="493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3625" cy="493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КВИЗИ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оплаты орг.взноса участия в конферен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ФИ КемГУ (КемГУ филиал в г. Новокузнецк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т. адрес: 654041, Россия, Кемеровская область-Кузбасс, г. Новокузнецк, ул. Циолковского, 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уча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ФК по Кемеровской области-Кузбассу  (НФИ КемГУ л/с №20396Х6687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Н 4207017537   КПП 421702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деление Кемерово, г. Кемеро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К 043207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/с 40501810700002000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БК 00000000000000000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462" w:leader="none"/>
                                          </w:tabs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МО 3273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начение платежа (обязательно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МЭ Мир исследований 2021, Фамилия Им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ребенка-участника обязательно!!!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братите ВНИМАНИЕ!!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Очень часто при оплате онлайн или через операторов в банк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енежные средства переводятся не туд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По ошибке указывают или КемГУ г. Кемерово или КемГУ Беловский филиал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НФИ КемГУ к таким  платежам иметь отношение не буд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(в данном случае диплом/сертификат высланы не будут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и возврат придется осуществлять лицу, совершившему платеж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Будьте внимательны сами или обратите внимание сотрудника банка на т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чтобы перевод был в г. Новокузнецк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75pt;height:388.4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5"/>
                            </w:tblGrid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ля оплаты орг.взноса участия в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ФИ КемГУ (КемГУ филиал в г. Новокузнецк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. адрес: 654041, Россия, Кемеровская область-Кузбасс, г. Новокузнецк, ул. Циолковского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ча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К по Кемеровской области-Кузбассу  (НФИ КемГУ л/с №20396Х6687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 4207017537   КПП 4217020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ение Кемерово, г. Кемеро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3207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501810700002000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62" w:leader="none"/>
                                    </w:tabs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МО 3273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начение платежа (обязательно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МЭ Мир исследований 2021, Фамилия И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ребенка-участника обязательно!!!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Обратите ВНИМАНИЕ!!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чень часто при оплате онлайн или через операторов в банк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енежные средства переводятся не ту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 ошибке указывают или КемГУ г. Кемерово или КемГУ Беловский филиал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НФИ КемГУ к таким  платежам иметь отношение не буд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(в данном случае диплом/сертификат высланы не будут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 возврат придется осуществлять лицу, совершившему платеж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Будьте внимательны сами или обратите внимание сотрудника банка на т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чтобы перевод был в г. Новокузнецк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79" w:type="dxa"/>
            <w:tcBorders/>
          </w:tcPr>
          <w:p>
            <w:pPr>
              <w:pStyle w:val="Normal"/>
              <w:tabs>
                <w:tab w:val="clear" w:pos="709"/>
                <w:tab w:val="right" w:pos="9462" w:leader="none"/>
              </w:tabs>
              <w:snapToGrid w:val="false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учно-исследовательски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участия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блемы/актуальности исследовани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крытие методологической базы исследования (цель, задачи исследования, гипотеза, предмет и объект исследования, методы исследования)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спользования терминов, выдержанность научного стиля изложения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 в работе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водов поставленной цели исследования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ность и четкость изложения результатов работы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е использование  наглядных средств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и содержательность ответов на вопросы. 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процент оригинальности работы и оригинальность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участия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я (Обоснование выбора темы)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постановки целей и задач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рректность определения объекта и предмета исследования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сути исследовательской работы (Полнота раскрытия темы)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 четкость изложения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водов поставленной цел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к структуре и оформлению работ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процент оригинальности работы и оригинальность темы.</w:t>
      </w:r>
    </w:p>
    <w:p>
      <w:pPr>
        <w:pStyle w:val="BodyText3"/>
        <w:widowControl w:val="false"/>
        <w:spacing w:lineRule="auto" w:line="24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: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награждаются дипломам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место, остальные участники получают сертификаты участн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Апелляция по результатам работы жюри не предусмотре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  <w:tab/>
        <w:tab/>
        <w:t>Требования к оформлению научно-исследовательской работы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Титульный лист: 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трана, регион (область, край), город, полное название образовательного учреждения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Указать полностью, изменив только название секции: </w:t>
      </w:r>
      <w:r>
        <w:rPr>
          <w:lang w:val="en-US"/>
        </w:rPr>
        <w:t>IV</w:t>
      </w:r>
      <w:r>
        <w:rPr/>
        <w:t xml:space="preserve"> Международная очно-заочная научно-практическая конференция обучающихся </w:t>
      </w:r>
      <w:r>
        <w:rPr>
          <w:b/>
          <w:caps/>
        </w:rPr>
        <w:t xml:space="preserve">«Мир моих исследований», </w:t>
      </w:r>
      <w:r>
        <w:rPr/>
        <w:t>Секция «Мир моих исследований по физике», Научно-исследовательская работа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Тема работы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ные данные автора (ФИ полностью, класс, ОО) и научного руководителя (ФИО полностью, должность с указанием предмета, ОО)</w:t>
      </w:r>
    </w:p>
    <w:p>
      <w:pPr>
        <w:pStyle w:val="P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низу страницы указать город проведения конференции: </w:t>
      </w:r>
      <w:r>
        <w:rPr>
          <w:b/>
          <w:bCs/>
        </w:rPr>
        <w:t>город Новокузнецк, 2021.</w:t>
      </w:r>
    </w:p>
    <w:p>
      <w:pPr>
        <w:pStyle w:val="P2"/>
        <w:spacing w:lineRule="auto" w:line="240" w:before="0" w:after="0"/>
        <w:jc w:val="both"/>
        <w:rPr/>
      </w:pPr>
      <w:r>
        <w:rPr/>
        <w:t>Например:</w:t>
      </w:r>
    </w:p>
    <w:tbl>
      <w:tblPr>
        <w:tblW w:w="998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НОВОСИБИРСКАЯ область, город БЕРДС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«Средняя общеобразовательная школа № …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  <w:t>указать свои данные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чно-заочна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бучающихс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Мир моих исследован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кция 2. «Мир моих исследований по физик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  <w:t>указать нужную секц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14" w:hanging="357"/>
              <w:jc w:val="center"/>
              <w:textAlignment w:val="top"/>
              <w:outlineLvl w:val="0"/>
              <w:rPr>
                <w:rFonts w:ascii="Georgia" w:hAnsi="Georgia" w:cs="Georgi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ГРЕЕТ ЛИ ШУБА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  <w:t>указать свою т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л(а):</w:t>
            </w:r>
          </w:p>
          <w:p>
            <w:pPr>
              <w:pStyle w:val="Normal"/>
              <w:autoSpaceDE w:val="false"/>
              <w:ind w:left="605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етрова Алина, 6 класс,  </w:t>
            </w:r>
          </w:p>
          <w:p>
            <w:pPr>
              <w:pStyle w:val="Normal"/>
              <w:autoSpaceDE w:val="false"/>
              <w:ind w:left="605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СОШ № ….»</w:t>
            </w:r>
          </w:p>
          <w:p>
            <w:pPr>
              <w:pStyle w:val="Normal"/>
              <w:autoSpaceDE w:val="false"/>
              <w:ind w:left="538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лова Анна Петровна,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 физики МБОУ «СОШ № ….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/>
              <w:t>город Новокузнецк, 2021 год</w:t>
            </w:r>
          </w:p>
        </w:tc>
      </w:tr>
    </w:tbl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Во введении </w:t>
      </w:r>
      <w:r>
        <w:rPr/>
        <w:t>необходимо указать актуальность темы исследования, цель и задачи, ожидаемый результат (гипотеза исследования); объект, предмет и методы исследования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сновное содержание научно-исследовательской работы</w:t>
      </w:r>
      <w:r>
        <w:rPr/>
        <w:t>: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Оформление: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Шрифт</w:t>
      </w:r>
      <w:r>
        <w:rPr/>
        <w:t>: Times New Roman, размер - 14, междустрочный интервал - 1,5, выравнивание основного текста - по ширине страницы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Поля</w:t>
      </w:r>
      <w:r>
        <w:rPr/>
        <w:t xml:space="preserve"> страницы: 2 см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Рисунки и Таблицы</w:t>
      </w:r>
      <w:r>
        <w:rPr/>
        <w:t xml:space="preserve"> пронумерованы и подписаны, расположение в тексте: по центру.</w:t>
      </w:r>
    </w:p>
    <w:p>
      <w:pPr>
        <w:pStyle w:val="P2"/>
        <w:numPr>
          <w:ilvl w:val="0"/>
          <w:numId w:val="7"/>
        </w:numPr>
        <w:spacing w:lineRule="auto" w:line="240" w:before="0" w:after="0"/>
        <w:ind w:left="1210" w:hanging="360"/>
        <w:jc w:val="both"/>
        <w:rPr>
          <w:rStyle w:val="S2"/>
        </w:rPr>
      </w:pPr>
      <w:r>
        <w:rPr>
          <w:b/>
        </w:rPr>
        <w:t>Объём</w:t>
      </w:r>
      <w:r>
        <w:rPr>
          <w:rStyle w:val="S2"/>
        </w:rPr>
        <w:t>: 7-15 страниц формата А4 (без учета приложений).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Необходимо наличие исследования (анализа) и/или личного опыта (эксперимента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Заключение </w:t>
      </w:r>
      <w:r>
        <w:rPr/>
        <w:t>содержит выводы, подтверждающие или опровергающие  ожидаемый результат (гипотезу исследования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Требования к списку литературы: </w:t>
      </w:r>
      <w:r>
        <w:rPr/>
        <w:t>литература и источники Интернет, оформленные по ГОСТу (в алфавитном порядке), в списке приводятся только источники, на которые есть ссылка в тексте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80" w:right="567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Gerbera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69265</wp:posOffset>
          </wp:positionV>
          <wp:extent cx="7192010" cy="219075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rFonts w:ascii="Gerbera Black" w:hAnsi="Gerbera Black" w:cs="Gerbera Black"/>
        <w:b/>
        <w:b/>
        <w:color w:val="17365D"/>
        <w:sz w:val="18"/>
        <w:szCs w:val="18"/>
        <w:lang w:val="ru-RU"/>
      </w:rPr>
    </w:pPr>
    <w:r>
      <w:rPr>
        <w:rFonts w:eastAsia="Gerbera Black" w:cs="Gerbera Black" w:ascii="Gerbera Black" w:hAnsi="Gerbera Black"/>
        <w:b/>
        <w:color w:val="17365D"/>
        <w:sz w:val="18"/>
        <w:szCs w:val="18"/>
        <w:lang w:val="ru-RU"/>
      </w:rPr>
      <w:t xml:space="preserve"> </w:t>
    </w:r>
    <w:r>
      <w:rPr>
        <w:rFonts w:cs="Gerbera Black" w:ascii="Gerbera Black" w:hAnsi="Gerbera Black"/>
        <w:b/>
        <w:color w:val="17365D"/>
        <w:sz w:val="18"/>
        <w:szCs w:val="18"/>
        <w:lang w:val="ru-RU"/>
      </w:rPr>
      <w:t>Центр педагогических технологий</w:t>
    </w:r>
  </w:p>
  <w:p>
    <w:pPr>
      <w:pStyle w:val="Header"/>
      <w:tabs>
        <w:tab w:val="clear" w:pos="4677"/>
        <w:tab w:val="clear" w:pos="9355"/>
      </w:tabs>
      <w:rPr>
        <w:rFonts w:ascii="Gerbera Black" w:hAnsi="Gerbera Black" w:cs="Gerbera Black"/>
        <w:b/>
        <w:b/>
        <w:color w:val="17365D"/>
        <w:sz w:val="18"/>
        <w:szCs w:val="18"/>
        <w:lang w:val="ru-RU"/>
      </w:rPr>
    </w:pPr>
    <w:r>
      <w:rPr>
        <w:rFonts w:cs="Gerbera Black" w:ascii="Gerbera Black" w:hAnsi="Gerbera Black"/>
        <w:b/>
        <w:color w:val="17365D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hanging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Cambria" w:hAnsi="Cambria" w:cs="Cambria"/>
      <w:sz w:val="18"/>
      <w:szCs w:val="18"/>
    </w:rPr>
  </w:style>
  <w:style w:type="character" w:styleId="FontStyle31">
    <w:name w:val="Font Style31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300"/>
      <w:ind w:left="0" w:hanging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9" w:leader="none"/>
        <w:tab w:val="right" w:pos="10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konf@yandex.ru" TargetMode="External"/><Relationship Id="rId3" Type="http://schemas.openxmlformats.org/officeDocument/2006/relationships/hyperlink" Target="mailto:fmfkonf@yandex.ru" TargetMode="External"/><Relationship Id="rId4" Type="http://schemas.openxmlformats.org/officeDocument/2006/relationships/hyperlink" Target="mailto:fmfkonf@yandex.ru" TargetMode="External"/><Relationship Id="rId5" Type="http://schemas.openxmlformats.org/officeDocument/2006/relationships/hyperlink" Target="https://sites.google.com/prod/site/dpofmitef/skolnikam/konferencii" TargetMode="External"/><Relationship Id="rId6" Type="http://schemas.openxmlformats.org/officeDocument/2006/relationships/hyperlink" Target="mailto:fmfkonf@yandex.ru" TargetMode="External"/><Relationship Id="rId7" Type="http://schemas.openxmlformats.org/officeDocument/2006/relationships/hyperlink" Target="mailto:ivanova.111111@mail.ru" TargetMode="External"/><Relationship Id="rId8" Type="http://schemas.openxmlformats.org/officeDocument/2006/relationships/hyperlink" Target="https://www.antiplagiat.ru/" TargetMode="External"/><Relationship Id="rId9" Type="http://schemas.openxmlformats.org/officeDocument/2006/relationships/hyperlink" Target="mailto:fmfkonf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49:00Z</dcterms:created>
  <dc:creator>Администратор</dc:creator>
  <dc:description/>
  <cp:keywords/>
  <dc:language>en-US</dc:language>
  <cp:lastModifiedBy>1</cp:lastModifiedBy>
  <cp:lastPrinted>2019-11-08T12:37:00Z</cp:lastPrinted>
  <dcterms:modified xsi:type="dcterms:W3CDTF">2020-11-03T07:42:00Z</dcterms:modified>
  <cp:revision>7</cp:revision>
  <dc:subject/>
  <dc:title>МИНИСТЕРСТВО ОБРАЗОВАНИЯ И НАУКИ РОССИЙСКОЙ ФЕДЕРАЦИИ</dc:title>
</cp:coreProperties>
</file>